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5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5.11.2024 Мехтиханов М.М., проживая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23037512 от 23.08.2024, вступившему в законную силу 1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5.11.2024 Мехтиханов М.М., проживая по адресу: </w:t>
      </w:r>
      <w:r>
        <w:rPr>
          <w:rStyle w:val="CatUserDefinedgrp31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23037512 от 23.08.2024, вступившему в законную силу 17.09.2024; копией постановления № 18810586240823037512 от 23.08.2024, вступившего в законную силу 17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49242017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